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ЕНИЕ</w:t>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ИМЕНЕМ РОССИЙСКОЙ ФЕДЕРАЦИИ</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г. Ханты-Мансийск                                                                                   3 июня 2025 года</w:t>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1 Ханты-Мансийского судебного района  Ханты-Мансийского автономного округа - Югры  Худяков А.В.,</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ри секретаре Фокиной Г.П.,</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 участием ответчик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гражданское дело № 2-796-2801/2025 по иску ООО «НАТАН» к Саркисян Павлу Григорьевичу о взыскании задолженности по договору займа,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УСТАНОВИЛ</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keepNext w:val="true"/>
        <w:spacing w:before="0" w:after="0"/>
        <w:ind w:firstLine="567"/>
        <w:jc w:val="both"/>
        <w:rPr>
          <w:sz w:val="26"/>
          <w:szCs w:val="26"/>
          <w:lang w:val="en-US" w:bidi="en-US"/>
        </w:rPr>
      </w:pPr>
      <w:r>
        <w:rPr>
          <w:rFonts w:eastAsia="Times New Roman" w:cs="Times New Roman"/>
          <w:sz w:val="26"/>
          <w:szCs w:val="26"/>
          <w:lang w:val="en-US" w:bidi="en-US"/>
        </w:rPr>
        <w:t xml:space="preserve">Истец обратился в суд с иском к ответчику, мотивируя его тем, что 09.03.2021 года между истцом и ответчиком был заключен договор займа 0072-2Х/2021 на сумму 10000 рублей с начислением процентов. Сумма займа перечислена ответчику 09.03.2021г. Ответчик должен был вернуть денежные средства в соответствии с графиком платежей в срок до 06.06.2022г., однако ответчик в срок, предусмотренный договором не исполнил обязательства. П.22 индивидуальных условий договора предусмотрено, что за пользование займом после истечения срока возврата размер процентов составляет 1% в день.  Поэтому истец просит взыскать с ответчика в свою пользу сумму займа 8000 руб., проценты за пользование займом за период с 26.08.2023г. по 15.09.2024г. в размере 38700 руб., 2120,55 руб. – неустойку., 4000 руб.– расходы по уплате государственной пошлины, 76 руб. – почтовые расход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возражении на иск ответчик просил отказать в удовлетворении исковых требований, указав о пропуске срока исковой давности, либо отказать во взыскании неустойки и процентов в соответствии с п.22 договора займа. Также указал, что ответчик злоупотребляет правом, так как ранее он уже обращался в суды о взыскании только процентов, при этом не взыскивая основной долг, вынесены два судебных решения, которые исполняются. С учетом того что за пользование займом за пределами сроков возврата займа предусмотрены повышенные проценты, считает, что истцом заявлено о взыскании двух видов неустойки за один и тот же период. Проценты по займу не должны превышать предельных размеров процентов по займам, установленным Банком России. В период заключения займа предельные значения полной стоимости кредита установлены в размере 65,235 %. Исходя из указанных размеров задолженность по процентам за пользование кредитом в период указанный в иске должна составлять 5519,8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истца в судебное заседание не явился, извещен надлежащим образом, просил рассмотреть дело в его отсутств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ветчик в судебном заседании поддержал доводы, изложенные в возражениях, дополнительно пояснив, что денежные средства по договору займа были получены им, своевременно займ им погашен не был, добровольно он займ не оплачивал. По судебному приказу и судебному решению с него удерживаются денежные средства в счет погашения указанного займа.  </w:t>
      </w:r>
    </w:p>
    <w:p>
      <w:pPr>
        <w:pStyle w:val="Normal"/>
        <w:spacing w:before="0" w:after="0"/>
        <w:ind w:firstLine="567"/>
        <w:jc w:val="both"/>
        <w:rPr>
          <w:sz w:val="26"/>
          <w:szCs w:val="26"/>
          <w:lang w:val="en-US" w:bidi="en-US"/>
        </w:rPr>
      </w:pPr>
      <w:r>
        <w:rPr>
          <w:rFonts w:eastAsia="Times New Roman" w:cs="Times New Roman"/>
          <w:sz w:val="26"/>
          <w:szCs w:val="26"/>
          <w:lang w:val="en-US" w:bidi="en-US"/>
        </w:rPr>
        <w:t>Заслушав ответчика, изучив и проанализировав материалы дела, суд считает, что заявленные исковые требования подлежат частичному удовлетворению по следующим основания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56 Гражданского процессуального кодекса Российской Федерации, содержание которой следует рассматривать в контексте п. 3 ст. 123 Конституции Российской Федерации и ст.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1 ст.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говор займа считается заключенным с момента передачи денег или других веще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1 ст.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ч. 1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материалов дела следует, что 09.03.2021 года между ООО «Сонриса» и ответчиком был заключен договор займа 0072-2Х/2021 на сумму 10000 рублей сроком до 06.06.2022, полная стоимость займа составила 74,099% годовых. В соответствии с условиями договора заемщик обязался уплатить займ и начисленные проценты, в соответствии с графиком платежей (л.д. 10-14).</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4 договора займа за пользование займом заёмщик обязался уплатить кредитору проценты: 365% годовых (1% в день) - за 1 период займа, за 2 период  - 10,95%, за 3 – 18,25%, за 4 -14,6%, за 5- 12,775%, за 6 – 14,965%, за 7 – 17,52%, за 8 – 10,22%, за 9 – 12,045%, за 10 – 14,6%, за 11-17,52%, за 12 – 18,98%.</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22 договора потребительского займа стороны определили проценты за фактическое время пользования займом после истечения срока возврата основной суммы займа, указанного в п.2 индивидуальных условий договора займа, в размере 1% в день (365% годовых) до даты фактического возврата суммы займа включитель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12 договора займа за просрочку возврата займа заемщику начисляется неустойка в размере 20% годовых.</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8 Индивидуальных условий предусмотрено, что денежные средства предоставляются заемщику наличным способом в местах выдачи займа. Подтверждением выдачи денежных средств является расходный кассовый ордер, подписанный заемщиком.</w:t>
      </w:r>
    </w:p>
    <w:p>
      <w:pPr>
        <w:pStyle w:val="Normal"/>
        <w:spacing w:before="0" w:after="0"/>
        <w:ind w:firstLine="567"/>
        <w:jc w:val="both"/>
        <w:rPr>
          <w:sz w:val="26"/>
          <w:szCs w:val="26"/>
          <w:lang w:val="en-US" w:bidi="en-US"/>
        </w:rPr>
      </w:pPr>
      <w:r>
        <w:rPr>
          <w:rFonts w:eastAsia="Times New Roman" w:cs="Times New Roman"/>
          <w:sz w:val="26"/>
          <w:szCs w:val="26"/>
          <w:lang w:val="en-US" w:bidi="en-US"/>
        </w:rPr>
        <w:t>Данный договор займа подписан ответчиком, что свидетельствует об ознакомлении заемщиком с условиями договора потребительского займа, с Общими условиями договора потребительского займа и его согласие с ними.</w:t>
      </w:r>
    </w:p>
    <w:p>
      <w:pPr>
        <w:pStyle w:val="Normal"/>
        <w:spacing w:before="0" w:after="0"/>
        <w:ind w:firstLine="567"/>
        <w:jc w:val="both"/>
        <w:rPr>
          <w:sz w:val="26"/>
          <w:szCs w:val="26"/>
          <w:lang w:val="en-US" w:bidi="en-US"/>
        </w:rPr>
      </w:pPr>
      <w:r>
        <w:rPr>
          <w:rFonts w:eastAsia="Times New Roman" w:cs="Times New Roman"/>
          <w:sz w:val="26"/>
          <w:szCs w:val="26"/>
          <w:lang w:val="en-US" w:bidi="en-US"/>
        </w:rPr>
        <w:t>Денежные средства по договору займа были получены ответчиком в размере 10000 руб., что подтверждается расходным кассовым ордером (л.д. 15), стороной ответчика не оспор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судом установлен факт заключения указанного выше договора и кредитор свои обязательства по договору займа исполнил надлежащим образ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емщик обязался возвратить кредитору, полученный займ и уплатить проценты за пользование займом в размере, в сроки и на условиях, предусмотренных договором. </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сте с тем, взятые на себя обязательства заемщик не выполнил.</w:t>
      </w:r>
    </w:p>
    <w:p>
      <w:pPr>
        <w:pStyle w:val="Normal"/>
        <w:spacing w:before="0" w:after="0"/>
        <w:ind w:firstLine="567"/>
        <w:jc w:val="both"/>
        <w:rPr>
          <w:sz w:val="26"/>
          <w:szCs w:val="26"/>
          <w:lang w:val="en-US" w:bidi="en-US"/>
        </w:rPr>
      </w:pPr>
      <w:r>
        <w:rPr>
          <w:rFonts w:eastAsia="Times New Roman" w:cs="Times New Roman"/>
          <w:sz w:val="26"/>
          <w:szCs w:val="26"/>
          <w:lang w:val="en-US" w:bidi="en-US"/>
        </w:rPr>
        <w:t>14.03.2025г. между первоначальным кредитором и ООО «НАТАН» был заключен договор уступки прав требования в соответствии с которым ООО «НАТАН» передано право требования задолженности по указанному договору займа с Саркисяна П.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ебным приказом мирового судьи судебного участка №9 г.Бийска Алтайского края от 20.08.2021г. с Саркисяна П.Г.  в пользу ООО МКК «Сонриса» взыскана задолженность по договору займа №0072-2Х/2021 от 09.03.2021г. за период с 09.03.2021г. по 11.08.2021г. в размере  23219,01 руб. из которых 3976 руб. - проценты за пользование займом, 663,01 руб. –неустойка, 10000 руб. – расходы за пользование переменной процентной ставкой, 8580 руб . –услуга информатор, 448,29 руб. – расходы по уплате государственной пошлины</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мирового судьи судебного участка №4 Ханты-Мансийского судебного района Ханты-Мансийского автономного округа-Югры, исполняющий обязанности мирового судьи судебного участка №1 Ханты-Мансийского судебного района от 07.06.2024 с Саркисяна П.Г. в пользу ООО МКК «СОНРИСА» взыскано 49658,21 руб. – задолженность  (проценты за период с 12.08.2021 по 25.08.2023 – 45581,50 руб., неустойка за период с 12.08.2021 по 25.08.2023 – 4076,71 руб.), 7000 руб. – расходы на услуги представителя, 67 руб. – почтовые расходы, 1689,75 руб. – в счет возмещения расходов по уплате государственной пошлины.</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едставленному истцом расчету, задолженность ответчика по договору составляет 8000 рублей – основной долг,  проценты за пользование денежным займом в размере 38700 рублей за период с 26.08.2023 по 15.09.2024г., неустойка за период с 26.08.2023 по 15.09.2024г. - 2120,55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ветчиком не оспаривает, что добровольно и своевременно он задолженность по договору займа не оплатил. </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судом установлено, что ответчиком ненадлежащим образом исполняются взятые на себя обязанности, денежные средства, полученные по договору займа и начисленные проценты не возвращены до настоящего времен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ленные расчеты проверены судом и они являются верн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месте с тем ответчиком заявлено о пропуске срока исковой дав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96 ГК РФ общий срок исковой давности составляет три года со дня, определяемого в соответствии со статьей 200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равовой позиции Верховного Суда Российской Федерации, выраженной в п.24  Постановления Пленума Верховного Суда РФ от 29 сентября 2015 г. N 43 "О некоторых вопросах, связанных с применением норм Гражданского кодекса Российской Федерации об исковой давности"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before="0" w:after="0"/>
        <w:ind w:firstLine="567"/>
        <w:jc w:val="both"/>
        <w:rPr>
          <w:sz w:val="26"/>
          <w:szCs w:val="26"/>
          <w:lang w:val="en-US" w:bidi="en-US"/>
        </w:rPr>
      </w:pPr>
      <w:r>
        <w:rPr>
          <w:rFonts w:eastAsia="Times New Roman" w:cs="Times New Roman"/>
          <w:sz w:val="26"/>
          <w:szCs w:val="26"/>
          <w:lang w:val="en-US" w:bidi="en-US"/>
        </w:rPr>
        <w:t>Срок исковой давности по требованию о взыскании неустойки (статья 330 ГК РФ) или процентов, подлежащих уплате по правилам статьи 395 ГК РФ, исчисляется отдельно по каждому просроченному платежу, определяемому применительно к каждому дню просрочк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ние обязанным лицом основного долга, в том числе в форме его уплаты, само по себе не может служить доказательством, свидетельствующим о признании дополнительных требований кредитора (в частности, неустойки, процентов за пользование чужими денежными средствами), а также требований по возмещению убытков, и, соответственно, не может расцениваться как основание перерыва течения срока исковой давности по дополнительным требованиям и требованию о возмещении убытков </w:t>
      </w:r>
    </w:p>
    <w:p>
      <w:pPr>
        <w:pStyle w:val="Normal"/>
        <w:spacing w:before="0" w:after="0"/>
        <w:ind w:firstLine="567"/>
        <w:jc w:val="both"/>
        <w:rPr>
          <w:sz w:val="26"/>
          <w:szCs w:val="26"/>
          <w:lang w:val="en-US" w:bidi="en-US"/>
        </w:rPr>
      </w:pPr>
      <w:r>
        <w:rPr>
          <w:rFonts w:eastAsia="Times New Roman" w:cs="Times New Roman"/>
          <w:sz w:val="26"/>
          <w:szCs w:val="26"/>
          <w:lang w:val="en-US" w:bidi="en-US"/>
        </w:rPr>
        <w:t>Аналогичным образом исчисляется срок исковой давности по требованию о взыскании процентов на сумму долга за период пользования денежными средствами (статья 317.1 ГК РФ) (пункт 25 указанного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ъявление в суд главного требования не влияет на течение срока исковой давности по дополнительным требованиям (статья 207 ГК РФ). Например, в случае предъявления иска о взыскании лишь суммы основного долга срок исковой давности по требованию о взыскании неустойки продолжает течь.</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у 1 статьи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сте с тем если стороны договора займа (кредита) установили в договоре, что проценты, подлежащие уплате заемщиком на сумму займа в размере и в порядке, определяемых пунктом 1 статьи 809 ГК РФ, уплачиваются позднее срока возврата основной суммы займа (кредита), срок исковой давности по требованию об уплате суммы таких процентов, начисленных до наступления срока возврата займа (кредита), исчисляется отдельно по этому обязательству и не зависит от истечения срока исковой давности по требованию о возврате основной суммы займа (кредита) (пункт 26 указанного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ОО МК «Сонриса» обращалось к мировому судье с заявлением о вынесении судебного приказа о взыскании с ответчика задолженности по оплате задолженности по вышеуказанному договору займа. Заявление о вынесении судебного приказа было подано в электронном виде через личный кабинет на портале мирового судьи 29.03.2024г. (л.д.31-33). Судебный приказ был вынесен 02.04.2024г. и отменен определением мирового судьи от 24.05.2024г. (л.д. 35). Соответственно срок исковой давности не тек с 29.03.2024г. по 24.05.2024г., то есть  1 месяц и 25 дней.</w:t>
      </w:r>
    </w:p>
    <w:p>
      <w:pPr>
        <w:pStyle w:val="Normal"/>
        <w:spacing w:before="0" w:after="0"/>
        <w:ind w:firstLine="567"/>
        <w:jc w:val="both"/>
        <w:rPr>
          <w:sz w:val="26"/>
          <w:szCs w:val="26"/>
          <w:lang w:val="en-US" w:bidi="en-US"/>
        </w:rPr>
      </w:pPr>
      <w:r>
        <w:rPr>
          <w:rFonts w:eastAsia="Times New Roman" w:cs="Times New Roman"/>
          <w:sz w:val="26"/>
          <w:szCs w:val="26"/>
          <w:lang w:val="en-US" w:bidi="en-US"/>
        </w:rPr>
        <w:t>С иском истец обратился к мировому судье 25.03.2025г. подав его в электронном виде (л.д. 25).</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срок исковой давности истек по обязательствам ответчика перед истцом возникшим до 31.01.2022г.</w:t>
      </w:r>
    </w:p>
    <w:p>
      <w:pPr>
        <w:pStyle w:val="Normal"/>
        <w:spacing w:before="0" w:after="0"/>
        <w:ind w:firstLine="567"/>
        <w:jc w:val="both"/>
        <w:rPr>
          <w:sz w:val="26"/>
          <w:szCs w:val="26"/>
          <w:lang w:val="en-US" w:bidi="en-US"/>
        </w:rPr>
      </w:pPr>
      <w:r>
        <w:rPr>
          <w:rFonts w:eastAsia="Times New Roman" w:cs="Times New Roman"/>
          <w:sz w:val="26"/>
          <w:szCs w:val="26"/>
          <w:lang w:val="en-US" w:bidi="en-US"/>
        </w:rPr>
        <w:t>Договором займа предусмотрен возврат займа заемщиком по частям в соответствии с графиком. Соответственно с ответчика подлежит взысканию основной долг по платежам, которые должны были им быть внесены 21.02.2022г, 28.03.2022г., 02.05.2022г. и 06.06.2022г. в соответствии с графиком платежей исходя из следующего расчета 792+800+808+817=3217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Период (26.08.2023г. по 15.09.2024г.) за который истец просит взыскать проценты за пользование займом и неустойку, находится в пределах не истекшего срока давности в связи с чем проценты за пользование займом подлежат взысканию исходя из следующего расчета 3217*1%*387дней=12449,79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Неустойка подлежит взысканию исходя из следующего расчета 3217*128/365*20%=225,63 руб. (период с  26.08.2023г. по 31.12.2023г.), 3217*259/366*20%=366 руб.(период с  01.01.2024г. по 15.09.2024г.), 225,63=366=680,93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ы ответчика о том, что размер процентов по займу не должен превышать предельных среднерыночных значений полной стоимости потребительского кредита (займа), установленного Банком России не могут быть приняты во внимание по следующим основаниям.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421 Гражданского кодекса Российской Федерации (далее -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рядок, размер и условия предоставления микрозаймов предусмотрены Федеральным законом от 2 июля 2010 г. N 151-ФЗ "О микрофинансовой деятельности и микрофинансовых организациях", а также Федеральным законом от 21 декабря 2013 г. N 353-ФЗ "О потребительском кредите (займе)".</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у 11 статьи 6 Федерального закона от 21 декабря 2013 г. N 353-ФЗ (в редакции от 30.01.2020, действующей в период заключения договора),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части 8 статьи 6 этого же закона ФЗ (в редакции от 30.01.2020, действующей в период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spacing w:before="0" w:after="0"/>
        <w:ind w:firstLine="567"/>
        <w:jc w:val="both"/>
        <w:rPr>
          <w:sz w:val="26"/>
          <w:szCs w:val="26"/>
          <w:lang w:val="en-US" w:bidi="en-US"/>
        </w:rPr>
      </w:pPr>
      <w:r>
        <w:rPr>
          <w:rFonts w:eastAsia="Times New Roman" w:cs="Times New Roman"/>
          <w:sz w:val="26"/>
          <w:szCs w:val="26"/>
          <w:lang w:val="en-US" w:bidi="en-US"/>
        </w:rPr>
        <w:t>Средневзвешенные процентные ставки по потребительским кредитам при заключении договора микрозайма, установленные Банком России, подлежали применению до установления Банком России ограничений деятельности микрофинансовых организаций в части начисления процентов за пользование займом, что также следует из пункта 9 Обзора судебной практики по делам, связанным с защитой прав потребителей финансовых услуг (утв. Президиумом Верховного Суда РФ 27.09.2017).</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23 ст. 5 Федерального закона от 21 декабря 2013 г. N 353-ФЗ процентная ставка по договору потребительского кредита (займа) не может превышать 1 процент в день.</w:t>
      </w:r>
    </w:p>
    <w:p>
      <w:pPr>
        <w:pStyle w:val="Normal"/>
        <w:spacing w:before="0" w:after="0"/>
        <w:ind w:firstLine="567"/>
        <w:jc w:val="both"/>
        <w:rPr>
          <w:sz w:val="26"/>
          <w:szCs w:val="26"/>
          <w:lang w:val="en-US" w:bidi="en-US"/>
        </w:rPr>
      </w:pPr>
      <w:r>
        <w:rPr>
          <w:rFonts w:eastAsia="Times New Roman" w:cs="Times New Roman"/>
          <w:sz w:val="26"/>
          <w:szCs w:val="26"/>
          <w:lang w:val="en-US" w:bidi="en-US"/>
        </w:rPr>
        <w:t>В договоре займа проценты за пользование займом не превышают 1% в день, что соответствует ограничению, установленному п. 5 ст. 23 Федерального закона от 21 декабря 2013 г. N 353-ФЗ.</w:t>
      </w:r>
    </w:p>
    <w:p>
      <w:pPr>
        <w:pStyle w:val="Normal"/>
        <w:spacing w:before="0" w:after="0"/>
        <w:ind w:firstLine="567"/>
        <w:jc w:val="both"/>
        <w:rPr>
          <w:sz w:val="26"/>
          <w:szCs w:val="26"/>
          <w:lang w:val="en-US" w:bidi="en-US"/>
        </w:rPr>
      </w:pPr>
      <w:r>
        <w:rPr>
          <w:rFonts w:eastAsia="Times New Roman" w:cs="Times New Roman"/>
          <w:sz w:val="26"/>
          <w:szCs w:val="26"/>
          <w:lang w:val="en-US" w:bidi="en-US"/>
        </w:rPr>
        <w:t>Следует отметить, что полная стоимость потребительского кредита (займа) (ПСК), понятие которого и порядок определения содержится в статье 6 Федерального закона от 21.12.2013 N 353-ФЗ "О потребительском кредите (займе)" не идентично понятию процентов по договору потребительского кредита, ПСК рассчитывается на период действия догов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ы ответчика о том, что истцом фактически предъявлено к взысканию два вида неустойки, также не могут быть приняты во внимание по следующим основаниям.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ч.21 ст.5 Федерального закона от 21.12.2013 N353-ФЗ "О потребительском кредите (займе)" р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от суммы просроченной задолженности по договору потребительского кредита (займа)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 1 процента от суммы просроченной задолженности по договору потребительского кредита (займа) за каждый день нарушения обязательств (в редакции, действующей до вступления в силу Федерального закона от 02.07.2021 N329-ФЗ "О внесении изменений в Федеральный закон "О потребительском кредите (займе)", дополнившей эту норму словами "от суммы просроченной задолженности по договору потребительского кредита (займа)").</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приведенных норм в их взаимосвязи следует, что закон допускает установление договором займа, микрозайма одновременно условий о начислении процентов за пользование (платы) до дня фактического возврата займа (основного долга) и неустойки, ограничивая их размер лишь предельной ставкой платы в 1 % от суммы основного долга за каждый день просрочки и 20% годовых от суммы просроченной задолж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ветчик указывает, что истец злоупотребляет прав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ч. 1 ст.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зыскание долга по договору займа частями или отельное взыскание процентов и неустоек от суммы основного долга является правом истца. При этом обязательства по договору нарушены именно самим ответчиком. Ответчик не лишен права погасить задолженность по договору займа в полном объеме. Поэтому в действиях истца не усматривается злоупотребления правом.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ст. 98 ГПК РФ, стороне, в пользу которой состоялось решение, суд присуждает возместить с другой стороны, понесенные по делу судебные расходы, пропорционально удовлетворенных судом исковых требований. Исковые требования истца удовлетворены на 33,5% в связи с чем, требования о взыскании с ответчика в пользу истца расходов об уплате государственной пошлины подлежат удовлетворению в размере 1340 рублей, пропорционально удовлетворенных судом исковых требований (4000*33,5%), почтовые расходы – 25,46 руб. (76*33,5%).</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98-101, 194-199 ГПК РФ, мировой судья</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ИЛ</w:t>
      </w:r>
      <w:r>
        <w:rPr>
          <w:rFonts w:eastAsia="Times New Roman" w:cs="Times New Roman"/>
          <w:sz w:val="26"/>
          <w:szCs w:val="26"/>
          <w:lang w:val="en-US" w:bidi="en-US"/>
        </w:rPr>
        <w:t>:</w:t>
      </w:r>
    </w:p>
    <w:p>
      <w:pPr>
        <w:pStyle w:val="Normal"/>
        <w:widowControl w:val="false"/>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ковые требования ООО «НАТАН» (ИНН </w:t>
      </w:r>
      <w:r>
        <w:rPr>
          <w:rStyle w:val="CatUserDefinedgrp85rplc100"/>
          <w:rFonts w:eastAsia="Times New Roman" w:cs="Times New Roman"/>
          <w:sz w:val="26"/>
          <w:szCs w:val="26"/>
          <w:lang w:val="en-US" w:bidi="en-US"/>
        </w:rPr>
        <w:t>...</w:t>
      </w:r>
      <w:r>
        <w:rPr>
          <w:rFonts w:eastAsia="Times New Roman" w:cs="Times New Roman"/>
          <w:sz w:val="26"/>
          <w:szCs w:val="26"/>
          <w:lang w:val="en-US" w:bidi="en-US"/>
        </w:rPr>
        <w:t xml:space="preserve">) к Саркисян Павлу Григорьевичу (паспорт </w:t>
      </w:r>
      <w:r>
        <w:rPr>
          <w:rStyle w:val="CatUserDefinedgrp86rplc103"/>
          <w:rFonts w:eastAsia="Times New Roman" w:cs="Times New Roman"/>
          <w:sz w:val="26"/>
          <w:szCs w:val="26"/>
          <w:lang w:val="en-US" w:bidi="en-US"/>
        </w:rPr>
        <w:t>...</w:t>
      </w:r>
      <w:r>
        <w:rPr>
          <w:rFonts w:eastAsia="Times New Roman" w:cs="Times New Roman"/>
          <w:sz w:val="26"/>
          <w:szCs w:val="26"/>
          <w:lang w:val="en-US" w:bidi="en-US"/>
        </w:rPr>
        <w:t xml:space="preserve">) о взыскании задолженности по договору займа – удовлетворить частич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Взыскать с Саркисян Павла Григорьевича в пользу ООО «НАТАН» 17713,18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ом числе 3217 руб. в счет основного долга по договору займа №0072-2Х/2021 от 09.03.2021г.,  12449,79 руб. - проценты за пользование займом за период с 26.08.2023г. по 15.09.2024г., 680,93 руб. –неустойку за период с 26.08.2023г. по 15.09.2024г., 1340 руб. – расходы по уплате государственной пошлины, 25,46 руб. – почтовые расходы.</w:t>
      </w:r>
    </w:p>
    <w:p>
      <w:pPr>
        <w:pStyle w:val="Normal"/>
        <w:spacing w:before="0" w:after="0"/>
        <w:ind w:firstLine="567"/>
        <w:jc w:val="both"/>
        <w:rPr>
          <w:sz w:val="26"/>
          <w:szCs w:val="26"/>
          <w:lang w:val="en-US" w:bidi="en-US"/>
        </w:rPr>
      </w:pPr>
      <w:r>
        <w:rPr>
          <w:rFonts w:eastAsia="Times New Roman" w:cs="Times New Roman"/>
          <w:sz w:val="26"/>
          <w:szCs w:val="26"/>
          <w:lang w:val="en-US" w:bidi="en-US"/>
        </w:rPr>
        <w:t>В удовлетворении исковых требований о взыскании 4783 руб. в счет основного долга по договору займа,  26250,21 руб. в счет процентов за пользование займом за период с 26.08.2023г. по 15.09.2024г., 1439,62 руб. - неустойки за период с 26.08.2023г. по 15.09.2024г., 2660 руб. - расходов по уплате государственной пошлины, 50,54 руб. - почтовых расходов - отказать.</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тивированное решение составлено 20.06.2025 года по заявлению истца и ответчика. </w:t>
      </w:r>
    </w:p>
    <w:p>
      <w:pPr>
        <w:pStyle w:val="Normal"/>
        <w:widowControl w:val="false"/>
        <w:spacing w:lineRule="atLeast" w:line="269" w:before="0" w:after="0"/>
        <w:ind w:right="24" w:hanging="0"/>
        <w:jc w:val="both"/>
        <w:rPr>
          <w:sz w:val="26"/>
          <w:szCs w:val="26"/>
          <w:lang w:val="en-US" w:bidi="en-US"/>
        </w:rPr>
      </w:pPr>
      <w:r>
        <w:rPr>
          <w:sz w:val="26"/>
          <w:szCs w:val="26"/>
          <w:lang w:val="en-US" w:bidi="en-US"/>
        </w:rPr>
      </w:r>
    </w:p>
    <w:p>
      <w:pPr>
        <w:pStyle w:val="Normal"/>
        <w:widowControl w:val="false"/>
        <w:spacing w:lineRule="atLeast" w:line="269" w:before="0" w:after="0"/>
        <w:ind w:right="24" w:hanging="0"/>
        <w:jc w:val="both"/>
        <w:rPr>
          <w:lang w:val="en-US" w:bidi="en-US"/>
        </w:rPr>
      </w:pPr>
      <w:r>
        <w:rPr>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Мировой судья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участка № 1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Ханты-Мансийского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района          </w:t>
        <w:tab/>
        <w:tab/>
        <w:t xml:space="preserve">                               </w:t>
        <w:tab/>
        <w:t xml:space="preserve">                                А.В. Худяков</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Style w:val="CatUserDefinedgrp87rplc128"/>
          <w:rFonts w:eastAsia="Times New Roman" w:cs="Times New Roman"/>
          <w:sz w:val="26"/>
          <w:szCs w:val="26"/>
          <w:lang w:val="en-US" w:bidi="en-US"/>
        </w:rPr>
        <w:t>...</w:t>
      </w:r>
    </w:p>
    <w:p>
      <w:pPr>
        <w:pStyle w:val="Normal"/>
        <w:widowControl w:val="false"/>
        <w:spacing w:before="0" w:after="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5rplc100">
    <w:name w:val="cat-UserDefined grp-85 rplc-100"/>
    <w:basedOn w:val="DefaultParagraphFont"/>
    <w:qFormat/>
    <w:rPr/>
  </w:style>
  <w:style w:type="character" w:styleId="CatUserDefinedgrp86rplc103">
    <w:name w:val="cat-UserDefined grp-86 rplc-103"/>
    <w:basedOn w:val="DefaultParagraphFont"/>
    <w:qFormat/>
    <w:rPr/>
  </w:style>
  <w:style w:type="character" w:styleId="CatUserDefinedgrp87rplc128">
    <w:name w:val="cat-UserDefined grp-87 rplc-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